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１号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平成　　　年　　　月　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ラグビーワールドカップ</w:t>
      </w:r>
      <w:r>
        <w:rPr>
          <w:rFonts w:eastAsia="ＭＳ Ｐゴシック" w:cs="HGPｺﾞｼｯｸM" w:ascii="ＭＳ Ｐゴシック" w:hAnsi="ＭＳ Ｐゴシック"/>
          <w:color w:val="000000"/>
        </w:rPr>
        <w:t>2019</w:t>
      </w:r>
      <w:r>
        <w:rPr>
          <w:rFonts w:ascii="ＭＳ Ｐゴシック" w:hAnsi="ＭＳ Ｐゴシック" w:cs="HGPｺﾞｼｯｸM" w:eastAsia="ＭＳ Ｐゴシック"/>
          <w:color w:val="000000"/>
        </w:rPr>
        <w:t>釜石開催実行委員会</w:t>
      </w:r>
    </w:p>
    <w:p>
      <w:pPr>
        <w:pStyle w:val="Normal"/>
        <w:spacing w:lineRule="exact" w:line="396"/>
        <w:ind w:firstLine="47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会　長　　達　増　拓　也　　様</w:t>
      </w:r>
    </w:p>
    <w:p>
      <w:pPr>
        <w:pStyle w:val="Normal"/>
        <w:spacing w:lineRule="exact" w:line="396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　　　　　　　　　　　　　　　　　　　　　〒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　　　　所　</w:t>
      </w:r>
    </w:p>
    <w:p>
      <w:pPr>
        <w:pStyle w:val="Normal"/>
        <w:spacing w:lineRule="exact" w:line="396"/>
        <w:ind w:firstLine="4254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名称・商号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代表者職名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「いわて・かまいしラグビー応援団」応募申込書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spacing w:lineRule="exact" w:line="396"/>
        <w:ind w:firstLine="235"/>
        <w:jc w:val="left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このことについて、下記により申込みます。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tbl>
      <w:tblPr>
        <w:tblW w:w="10531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9"/>
        <w:gridCol w:w="1782"/>
        <w:gridCol w:w="6480"/>
      </w:tblGrid>
      <w:tr>
        <w:trPr>
          <w:trHeight w:val="6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活動の名称・愛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6"/>
                <w:szCs w:val="16"/>
              </w:rPr>
              <w:t>複数の活動を行う場合は、この欄に活動の総称を記載し、詳細を別紙に記載すること</w:t>
            </w:r>
          </w:p>
        </w:tc>
      </w:tr>
      <w:tr>
        <w:trPr>
          <w:trHeight w:val="6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活動の内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6"/>
                <w:szCs w:val="16"/>
              </w:rPr>
              <w:t>複数の活動を行う場合は、この欄に全体的な活動内容を記載し、詳細を別紙に記載すること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活動参加予定人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  <w:u w:val="single"/>
              </w:rPr>
              <w:t>　　　　　　　　　　　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</w:rPr>
              <w:t>（内訳：高校生以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  <w:u w:val="single"/>
              </w:rPr>
              <w:t>　　　　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</w:rPr>
              <w:t>、大学生・専門学校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  <w:u w:val="single"/>
              </w:rPr>
              <w:t>　　　　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</w:rPr>
              <w:t>、左記以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  <w:u w:val="single"/>
              </w:rPr>
              <w:t>　　　　　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6"/>
                <w:szCs w:val="16"/>
              </w:rPr>
              <w:t>複数の活動を行う場合は、この欄に全体の活動参加予定人数を記載し、詳細を別紙に記載すること</w:t>
            </w:r>
          </w:p>
        </w:tc>
      </w:tr>
      <w:tr>
        <w:trPr>
          <w:trHeight w:val="4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活動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</w:rPr>
              <w:t>施設等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6"/>
                <w:szCs w:val="16"/>
              </w:rPr>
              <w:t>複数の活動を行う場合は、この住所欄に主な市町村名を記載し、詳細な活動場所を別紙に記載すること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活動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平成　　　　年　　　　月　　　　日　から　平成　　　　年　　　　月　　　　日　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6"/>
                <w:szCs w:val="16"/>
              </w:rPr>
              <w:t>複数の活動を行う場合は、この欄に全体の期間を記載し、詳細を別紙に記載すること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応募申込受付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送付方法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希望する番号に丸印を付すこと）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１　　電子メール　　　　　　２　　ファクシミリ　　　　　　３　　郵　　　　　送</w:t>
            </w:r>
          </w:p>
        </w:tc>
      </w:tr>
      <w:tr>
        <w:trPr>
          <w:trHeight w:val="10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連絡先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担当者職名、担当者氏名及び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アドレスの公表の可否について丸印を付すこと）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担当者職名：　　　　　　　　　　（公表：可 ・ 否）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担当者氏名：　　　　　　　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公表：可 ・ 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電話番号：　　　　　　　　　　　　　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　　　　　　　　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 xml:space="preserve">： 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公表：可 ・ 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HP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アドレス：</w:t>
            </w:r>
          </w:p>
        </w:tc>
      </w:tr>
    </w:tbl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注　添付書類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228" w:bottom="709"/>
          <w:pgNumType w:start="1" w:fmt="decimal"/>
          <w:formProt w:val="false"/>
          <w:textDirection w:val="lrTb"/>
          <w:docGrid w:type="linesAndChars" w:linePitch="362" w:charSpace="4294966271"/>
        </w:sectPr>
        <w:pStyle w:val="Normal"/>
        <w:spacing w:lineRule="exact" w:line="368"/>
        <w:ind w:firstLine="390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活動内容が確認できる書類（活動要項、チラシ、募集文書及び実績写真（実施済の活動に限る。）等）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１号別紙</w:t>
      </w:r>
    </w:p>
    <w:p>
      <w:pPr>
        <w:pStyle w:val="Normal"/>
        <w:spacing w:lineRule="exact" w:line="368"/>
        <w:ind w:firstLine="8400"/>
        <w:rPr>
          <w:rFonts w:ascii="ＭＳ Ｐゴシック" w:hAnsi="ＭＳ Ｐゴシック" w:eastAsia="ＭＳ Ｐゴシック" w:cs="HGPｺﾞｼｯｸM"/>
          <w:color w:val="000000"/>
          <w:u w:val="single"/>
        </w:rPr>
      </w:pPr>
      <w:r>
        <w:rPr>
          <w:rFonts w:ascii="ＭＳ Ｐゴシック" w:hAnsi="ＭＳ Ｐゴシック" w:cs="HGPｺﾞｼｯｸM" w:eastAsia="ＭＳ Ｐゴシック"/>
          <w:color w:val="000000"/>
          <w:u w:val="single"/>
        </w:rPr>
        <w:t>グループの名称・商号：　　　　　　　　　　　　　　　　　　　　　　　　　　　　　</w:t>
      </w:r>
    </w:p>
    <w:p>
      <w:pPr>
        <w:pStyle w:val="Normal"/>
        <w:spacing w:lineRule="exact" w:line="368"/>
        <w:ind w:firstLine="9600"/>
        <w:rPr>
          <w:rFonts w:ascii="ＭＳ Ｐゴシック" w:hAnsi="ＭＳ Ｐゴシック" w:eastAsia="ＭＳ Ｐゴシック" w:cs="HGPｺﾞｼｯｸM"/>
          <w:color w:val="000000"/>
          <w:u w:val="single"/>
        </w:rPr>
      </w:pPr>
      <w:r>
        <w:rPr>
          <w:rFonts w:eastAsia="ＭＳ Ｐゴシック" w:cs="HGPｺﾞｼｯｸM" w:ascii="ＭＳ Ｐゴシック" w:hAnsi="ＭＳ Ｐゴシック"/>
          <w:color w:val="000000"/>
          <w:u w:val="single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7"/>
        <w:gridCol w:w="2231"/>
        <w:gridCol w:w="893"/>
        <w:gridCol w:w="950"/>
        <w:gridCol w:w="850"/>
        <w:gridCol w:w="851"/>
        <w:gridCol w:w="2268"/>
        <w:gridCol w:w="212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番号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活動の名称・愛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活動の内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活動参加予定人数（人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活動場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活動期間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高校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以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HGPｺﾞｼｯｸM"/>
                <w:w w:val="5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w w:val="50"/>
                <w:sz w:val="20"/>
                <w:szCs w:val="20"/>
              </w:rPr>
              <w:t>大学生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HGPｺﾞｼｯｸM"/>
                <w:w w:val="5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w w:val="50"/>
                <w:sz w:val="20"/>
                <w:szCs w:val="20"/>
              </w:rPr>
              <w:t>専門学校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左記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以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 xml:space="preserve">住 </w:t>
            </w: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施設等の名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～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２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～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３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～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～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５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722630</wp:posOffset>
                      </wp:positionV>
                      <wp:extent cx="4146550" cy="723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9pt;margin-top:5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～</w:t>
            </w:r>
          </w:p>
        </w:tc>
      </w:tr>
      <w:tr>
        <w:trPr>
          <w:trHeight w:val="113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合　　　　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134" w:footer="227" w:bottom="1134"/>
          <w:pgNumType w:start="1" w:fmt="decimal"/>
          <w:formProt w:val="false"/>
          <w:textDirection w:val="lrTb"/>
          <w:docGrid w:type="lines" w:linePitch="362" w:charSpace="4294966271"/>
        </w:sectPr>
        <w:pStyle w:val="Normal"/>
        <w:spacing w:lineRule="exact" w:line="368"/>
        <w:rPr>
          <w:rFonts w:ascii="ＭＳ Ｐゴシック" w:hAnsi="ＭＳ Ｐゴシック" w:eastAsia="ＭＳ Ｐゴシック" w:cs="HGPｺﾞｼｯｸM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sz w:val="20"/>
          <w:szCs w:val="20"/>
        </w:rPr>
        <w:t>注　欄が不足する場合は、適宜複写して使用すること。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３号</w:t>
      </w:r>
    </w:p>
    <w:p>
      <w:pPr>
        <w:pStyle w:val="Normal"/>
        <w:spacing w:lineRule="exact" w:line="396"/>
        <w:ind w:right="-1" w:firstLine="5642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平成　　　年　　　月　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ラグビーワールドカップ</w:t>
      </w:r>
      <w:r>
        <w:rPr>
          <w:rFonts w:eastAsia="ＭＳ Ｐゴシック" w:cs="HGPｺﾞｼｯｸM" w:ascii="ＭＳ Ｐゴシック" w:hAnsi="ＭＳ Ｐゴシック"/>
          <w:color w:val="000000"/>
        </w:rPr>
        <w:t>2019</w:t>
      </w:r>
      <w:r>
        <w:rPr>
          <w:rFonts w:ascii="ＭＳ Ｐゴシック" w:hAnsi="ＭＳ Ｐゴシック" w:cs="HGPｺﾞｼｯｸM" w:eastAsia="ＭＳ Ｐゴシック"/>
          <w:color w:val="000000"/>
        </w:rPr>
        <w:t>釜石開催実行委員会</w:t>
      </w:r>
    </w:p>
    <w:p>
      <w:pPr>
        <w:pStyle w:val="Normal"/>
        <w:spacing w:lineRule="exact" w:line="396"/>
        <w:ind w:firstLine="47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会　長　　達　増　拓　也　　様</w:t>
      </w:r>
    </w:p>
    <w:p>
      <w:pPr>
        <w:pStyle w:val="Normal"/>
        <w:spacing w:lineRule="exact" w:line="396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　　　　　　　　　　　　　　　　　　　　　〒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　　　　所　</w:t>
      </w:r>
    </w:p>
    <w:p>
      <w:pPr>
        <w:pStyle w:val="Normal"/>
        <w:spacing w:lineRule="exact" w:line="396"/>
        <w:ind w:firstLine="4254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名称・商号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代表者職名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「いわて・かまいしラグビー応援団」応募内容変更申込書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spacing w:lineRule="exact" w:line="396"/>
        <w:ind w:firstLine="235"/>
        <w:jc w:val="left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このことについて、下記のとおり応募内容を変更したいので申込みます。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tbl>
      <w:tblPr>
        <w:tblW w:w="10531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9"/>
        <w:gridCol w:w="1782"/>
        <w:gridCol w:w="6480"/>
      </w:tblGrid>
      <w:tr>
        <w:trPr>
          <w:trHeight w:val="6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変更後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活動の名称・愛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6"/>
                <w:szCs w:val="16"/>
              </w:rPr>
              <w:t>複数の活動を行う場合は、この欄に活動の総称を記載し、詳細を別紙に記載すること</w:t>
            </w:r>
          </w:p>
        </w:tc>
      </w:tr>
      <w:tr>
        <w:trPr>
          <w:trHeight w:val="6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変更後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活動の内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6"/>
                <w:szCs w:val="16"/>
              </w:rPr>
              <w:t>複数の活動を行う場合は、この欄に全体的な活動内容を記載し、詳細を別紙に記載すること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変更後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活動参加予定人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  <w:u w:val="single"/>
              </w:rPr>
              <w:t>　　　　　　　　　　　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</w:rPr>
              <w:t>（内訳：高校生以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  <w:u w:val="single"/>
              </w:rPr>
              <w:t>　　　　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</w:rPr>
              <w:t>、大学生・専門学校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  <w:u w:val="single"/>
              </w:rPr>
              <w:t>　　　　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</w:rPr>
              <w:t>、左記以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  <w:u w:val="single"/>
              </w:rPr>
              <w:t>　　　　　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6"/>
                <w:szCs w:val="16"/>
              </w:rPr>
              <w:t>複数の活動を行う場合は、この欄に全体の活動参加予定人数を記載し、詳細を別紙に記載すること</w:t>
            </w:r>
          </w:p>
        </w:tc>
      </w:tr>
      <w:tr>
        <w:trPr>
          <w:trHeight w:val="4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変更後の活動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</w:rPr>
              <w:t>施設等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6"/>
                <w:szCs w:val="16"/>
              </w:rPr>
              <w:t>複数の活動を行う場合は、この住所欄に主な市町村名を記載し、詳細な活動場所を別紙に記載すること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変更後の活動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平成　　　　年　　　　月　　　　日（　　）　から　平成　　　　年　　　　月　　　　日（　　）　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6"/>
                <w:szCs w:val="16"/>
              </w:rPr>
              <w:t>複数の活動を行う場合は、この欄に全体の期間を記載し、詳細を別紙に記載すること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応募申込内容変更受付書の送付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希望する番号に丸印を付すこと）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Ｐゴシック" w:hAnsi="ＭＳ Ｐゴシック" w:eastAsia="ＭＳ Ｐゴシック" w:cs="HGPｺﾞｼｯｸM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１　　電子メール　　　　　２　　ファクシミリ　　　　　３　　郵　　　　　送</w:t>
            </w:r>
          </w:p>
        </w:tc>
      </w:tr>
      <w:tr>
        <w:trPr>
          <w:trHeight w:val="10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連絡先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担当者職名、担当者氏名及び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アドレスの公表の可否について丸印を付すこと）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担当者職名：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担当者氏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HP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アドレス：</w:t>
            </w:r>
          </w:p>
        </w:tc>
      </w:tr>
    </w:tbl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注　添付書類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228" w:bottom="709"/>
          <w:pgNumType w:start="1" w:fmt="decimal"/>
          <w:formProt w:val="false"/>
          <w:textDirection w:val="lrTb"/>
          <w:docGrid w:type="linesAndChars" w:linePitch="362" w:charSpace="4294966271"/>
        </w:sectPr>
        <w:pStyle w:val="Normal"/>
        <w:spacing w:lineRule="exact" w:line="368"/>
        <w:ind w:firstLine="390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変更後の活動内容が確認できる書類（活動要項、チラシ、募集文書及び実績写真（実施済の活動に限る。）等）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３号別紙</w:t>
      </w:r>
    </w:p>
    <w:p>
      <w:pPr>
        <w:pStyle w:val="Normal"/>
        <w:spacing w:lineRule="exact" w:line="368"/>
        <w:ind w:firstLine="8400"/>
        <w:rPr>
          <w:rFonts w:ascii="ＭＳ Ｐゴシック" w:hAnsi="ＭＳ Ｐゴシック" w:eastAsia="ＭＳ Ｐゴシック" w:cs="HGPｺﾞｼｯｸM"/>
          <w:color w:val="000000"/>
          <w:u w:val="single"/>
        </w:rPr>
      </w:pPr>
      <w:r>
        <w:rPr>
          <w:rFonts w:ascii="ＭＳ Ｐゴシック" w:hAnsi="ＭＳ Ｐゴシック" w:cs="HGPｺﾞｼｯｸM" w:eastAsia="ＭＳ Ｐゴシック"/>
          <w:color w:val="000000"/>
          <w:u w:val="single"/>
        </w:rPr>
        <w:t>グループの名称・商号：　　　　　　　　　　　　　　　　　　　　　　　　　　　　　</w:t>
      </w:r>
    </w:p>
    <w:p>
      <w:pPr>
        <w:pStyle w:val="Normal"/>
        <w:spacing w:lineRule="exact" w:line="368"/>
        <w:ind w:firstLine="9600"/>
        <w:rPr>
          <w:rFonts w:ascii="ＭＳ Ｐゴシック" w:hAnsi="ＭＳ Ｐゴシック" w:eastAsia="ＭＳ Ｐゴシック" w:cs="HGPｺﾞｼｯｸM"/>
          <w:color w:val="000000"/>
          <w:u w:val="single"/>
        </w:rPr>
      </w:pPr>
      <w:r>
        <w:rPr>
          <w:rFonts w:eastAsia="ＭＳ Ｐゴシック" w:cs="HGPｺﾞｼｯｸM" w:ascii="ＭＳ Ｐゴシック" w:hAnsi="ＭＳ Ｐゴシック"/>
          <w:color w:val="000000"/>
          <w:u w:val="single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7"/>
        <w:gridCol w:w="2231"/>
        <w:gridCol w:w="893"/>
        <w:gridCol w:w="950"/>
        <w:gridCol w:w="850"/>
        <w:gridCol w:w="851"/>
        <w:gridCol w:w="2268"/>
        <w:gridCol w:w="212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番号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変更後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活動の名称・愛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変更後の活動の内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変更後の活動参加予定人数（人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変更後の活動場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変更後の活動期間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高校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以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HGPｺﾞｼｯｸM"/>
                <w:w w:val="5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w w:val="50"/>
                <w:sz w:val="20"/>
                <w:szCs w:val="20"/>
              </w:rPr>
              <w:t>大学生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HGPｺﾞｼｯｸM"/>
                <w:w w:val="5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w w:val="50"/>
                <w:sz w:val="20"/>
                <w:szCs w:val="20"/>
              </w:rPr>
              <w:t>専門学校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左記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以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 xml:space="preserve">住 </w:t>
            </w: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施設等の名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～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２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～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３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～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～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５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722630</wp:posOffset>
                      </wp:positionV>
                      <wp:extent cx="4146550" cy="723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pt;margin-top:5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～</w:t>
            </w:r>
          </w:p>
        </w:tc>
      </w:tr>
      <w:tr>
        <w:trPr>
          <w:trHeight w:val="113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合　　　　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134" w:footer="227" w:bottom="1134"/>
          <w:pgNumType w:start="1" w:fmt="decimal"/>
          <w:formProt w:val="false"/>
          <w:textDirection w:val="lrTb"/>
          <w:docGrid w:type="lines" w:linePitch="362" w:charSpace="4294966271"/>
        </w:sectPr>
        <w:pStyle w:val="Normal"/>
        <w:spacing w:lineRule="exact" w:line="396"/>
        <w:rPr>
          <w:rFonts w:ascii="ＭＳ Ｐゴシック" w:hAnsi="ＭＳ Ｐゴシック" w:eastAsia="ＭＳ Ｐゴシック" w:cs="HGPｺﾞｼｯｸM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sz w:val="20"/>
          <w:szCs w:val="20"/>
        </w:rPr>
        <w:t>注　欄が不足する場合は、適宜複写して使用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５号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平成　　　年　　　月　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ラグビーワールドカップ</w:t>
      </w:r>
      <w:r>
        <w:rPr>
          <w:rFonts w:eastAsia="ＭＳ Ｐゴシック" w:cs="HGPｺﾞｼｯｸM" w:ascii="ＭＳ Ｐゴシック" w:hAnsi="ＭＳ Ｐゴシック"/>
          <w:color w:val="000000"/>
        </w:rPr>
        <w:t>2019</w:t>
      </w:r>
      <w:r>
        <w:rPr>
          <w:rFonts w:ascii="ＭＳ Ｐゴシック" w:hAnsi="ＭＳ Ｐゴシック" w:cs="HGPｺﾞｼｯｸM" w:eastAsia="ＭＳ Ｐゴシック"/>
          <w:color w:val="000000"/>
        </w:rPr>
        <w:t>釜石開催実行委員会</w:t>
      </w:r>
    </w:p>
    <w:p>
      <w:pPr>
        <w:pStyle w:val="Normal"/>
        <w:spacing w:lineRule="exact" w:line="396"/>
        <w:ind w:firstLine="47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会　長　　達　増　拓　也　　様</w:t>
      </w:r>
    </w:p>
    <w:p>
      <w:pPr>
        <w:pStyle w:val="Normal"/>
        <w:spacing w:lineRule="exact" w:line="396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　　　　　　　　　　　　　　　　　　　　　〒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　　　　所　</w:t>
      </w:r>
    </w:p>
    <w:p>
      <w:pPr>
        <w:pStyle w:val="Normal"/>
        <w:spacing w:lineRule="exact" w:line="396"/>
        <w:ind w:firstLine="4254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名称・商号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代表者職名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「いわて・かまいしラグビー応援団」活動実績報告書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spacing w:lineRule="exact" w:line="396"/>
        <w:ind w:firstLine="235"/>
        <w:jc w:val="left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このことについて、下記により報告します。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tbl>
      <w:tblPr>
        <w:tblW w:w="10531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9"/>
        <w:gridCol w:w="1782"/>
        <w:gridCol w:w="6480"/>
      </w:tblGrid>
      <w:tr>
        <w:trPr>
          <w:trHeight w:val="6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活動の名称・愛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6"/>
                <w:szCs w:val="16"/>
              </w:rPr>
              <w:t>複数の活動を行った場合は、この欄に活動の総称を記載し、詳細を別紙に記載すること</w:t>
            </w:r>
          </w:p>
        </w:tc>
      </w:tr>
      <w:tr>
        <w:trPr>
          <w:trHeight w:val="6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活動の内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6"/>
                <w:szCs w:val="16"/>
              </w:rPr>
              <w:t>複数の活動を行った場合は、この欄に全体的な活動内容を記載し、詳細を別紙に記載すること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活動参加人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  <w:u w:val="single"/>
              </w:rPr>
              <w:t>　　　　　　　　　　　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</w:rPr>
              <w:t>（内訳：高校生以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  <w:u w:val="single"/>
              </w:rPr>
              <w:t>　　　　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</w:rPr>
              <w:t>、大学生・専門学校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  <w:u w:val="single"/>
              </w:rPr>
              <w:t>　　　　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</w:rPr>
              <w:t>、左記以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  <w:u w:val="single"/>
              </w:rPr>
              <w:t>　　　　　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6"/>
                <w:szCs w:val="16"/>
              </w:rPr>
              <w:t>複数の活動を行った場合は、この欄に全体の活動参加予定人数を記載し、詳細を別紙に記載すること</w:t>
            </w:r>
          </w:p>
        </w:tc>
      </w:tr>
      <w:tr>
        <w:trPr>
          <w:trHeight w:val="4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活動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  <w:szCs w:val="22"/>
              </w:rPr>
              <w:t>施設等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6"/>
                <w:szCs w:val="16"/>
              </w:rPr>
              <w:t>複数の活動を行った場合は、この住所欄に主な市町村名を記載し、詳細な活動場所を別紙に記載すること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活動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平成　　　　年　　　　月　　　　日　から　平成　　　　年　　　　月　　　　日　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6"/>
                <w:szCs w:val="16"/>
              </w:rPr>
              <w:t>複数の活動を行った場合は、この欄に全体の期間を記載し、詳細を別紙に記載すること</w:t>
            </w:r>
          </w:p>
        </w:tc>
      </w:tr>
      <w:tr>
        <w:trPr>
          <w:trHeight w:val="10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連絡先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担当者職名、担当者氏名及び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アドレスの公表の可否について丸印を付すこと）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担当者職名：　　　　　　　　　　（公表：可 ・ 否）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担当者氏名：　　　　　　　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公表：可 ・ 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電話番号：　　　　　　　　　　　　　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　　　　　　　　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 xml:space="preserve">： 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公表：可 ・ 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HP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アドレス：</w:t>
            </w:r>
          </w:p>
        </w:tc>
      </w:tr>
    </w:tbl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注　添付書類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709" w:footer="227" w:bottom="709"/>
          <w:pgNumType w:start="1" w:fmt="decimal"/>
          <w:formProt w:val="false"/>
          <w:textDirection w:val="lrTb"/>
          <w:docGrid w:type="linesAndChars" w:linePitch="362" w:charSpace="4294966271"/>
        </w:sectPr>
        <w:pStyle w:val="Normal"/>
        <w:spacing w:lineRule="exact" w:line="368"/>
        <w:ind w:firstLine="390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活動内容が確認できる写真データ等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５号別紙</w:t>
      </w:r>
    </w:p>
    <w:p>
      <w:pPr>
        <w:pStyle w:val="Normal"/>
        <w:spacing w:lineRule="exact" w:line="368"/>
        <w:ind w:firstLine="8400"/>
        <w:rPr>
          <w:rFonts w:ascii="ＭＳ Ｐゴシック" w:hAnsi="ＭＳ Ｐゴシック" w:eastAsia="ＭＳ Ｐゴシック" w:cs="HGPｺﾞｼｯｸM"/>
          <w:color w:val="000000"/>
          <w:u w:val="single"/>
        </w:rPr>
      </w:pPr>
      <w:r>
        <w:rPr>
          <w:rFonts w:ascii="ＭＳ Ｐゴシック" w:hAnsi="ＭＳ Ｐゴシック" w:cs="HGPｺﾞｼｯｸM" w:eastAsia="ＭＳ Ｐゴシック"/>
          <w:color w:val="000000"/>
          <w:u w:val="single"/>
        </w:rPr>
        <w:t>グループの名称・商号：　　　　　　　　　　　　　　　　　　　　　　　　　　　　　</w:t>
      </w:r>
    </w:p>
    <w:p>
      <w:pPr>
        <w:pStyle w:val="Normal"/>
        <w:spacing w:lineRule="exact" w:line="368"/>
        <w:ind w:firstLine="9600"/>
        <w:rPr>
          <w:rFonts w:ascii="ＭＳ Ｐゴシック" w:hAnsi="ＭＳ Ｐゴシック" w:eastAsia="ＭＳ Ｐゴシック" w:cs="HGPｺﾞｼｯｸM"/>
          <w:color w:val="000000"/>
          <w:u w:val="single"/>
        </w:rPr>
      </w:pPr>
      <w:r>
        <w:rPr>
          <w:rFonts w:eastAsia="ＭＳ Ｐゴシック" w:cs="HGPｺﾞｼｯｸM" w:ascii="ＭＳ Ｐゴシック" w:hAnsi="ＭＳ Ｐゴシック"/>
          <w:color w:val="000000"/>
          <w:u w:val="single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7"/>
        <w:gridCol w:w="2231"/>
        <w:gridCol w:w="893"/>
        <w:gridCol w:w="950"/>
        <w:gridCol w:w="850"/>
        <w:gridCol w:w="851"/>
        <w:gridCol w:w="2268"/>
        <w:gridCol w:w="212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番号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活動の名称・愛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活動の内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活動参加人数（人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活動場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活動期間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高校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以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HGPｺﾞｼｯｸM"/>
                <w:w w:val="5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w w:val="50"/>
                <w:sz w:val="20"/>
                <w:szCs w:val="20"/>
              </w:rPr>
              <w:t>大学生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HGPｺﾞｼｯｸM"/>
                <w:w w:val="5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w w:val="50"/>
                <w:sz w:val="20"/>
                <w:szCs w:val="20"/>
              </w:rPr>
              <w:t>専門学校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左記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以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 xml:space="preserve">住 </w:t>
            </w: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施設等の名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～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２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～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３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～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～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５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722630</wp:posOffset>
                      </wp:positionV>
                      <wp:extent cx="4146550" cy="723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pt;margin-top:5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～</w:t>
            </w:r>
          </w:p>
        </w:tc>
      </w:tr>
      <w:tr>
        <w:trPr>
          <w:trHeight w:val="113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z w:val="20"/>
                <w:szCs w:val="20"/>
              </w:rPr>
              <w:t>合　　　　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HGPｺﾞｼｯｸM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96"/>
        <w:rPr>
          <w:rFonts w:ascii="ＭＳ Ｐゴシック" w:hAnsi="ＭＳ Ｐゴシック" w:eastAsia="ＭＳ Ｐゴシック" w:cs="HGPｺﾞｼｯｸM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sz w:val="20"/>
          <w:szCs w:val="20"/>
        </w:rPr>
        <w:t>注　欄が不足する場合は、適宜複写して使用すること。</w:t>
      </w:r>
    </w:p>
    <w:sectPr>
      <w:footerReference w:type="default" r:id="rId7"/>
      <w:type w:val="nextPage"/>
      <w:pgSz w:orient="landscape" w:w="16838" w:h="11906"/>
      <w:pgMar w:left="709" w:right="709" w:gutter="0" w:header="0" w:top="1134" w:footer="227" w:bottom="1134"/>
      <w:pgNumType w:start="1" w:fmt="decimal"/>
      <w:formProt w:val="false"/>
      <w:textDirection w:val="lrTb"/>
      <w:docGrid w:type="line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08:00Z</dcterms:created>
  <dc:creator>kumamoto</dc:creator>
  <dc:description/>
  <cp:keywords/>
  <dc:language>en-US</dc:language>
  <cp:lastModifiedBy>高橋　晃進</cp:lastModifiedBy>
  <cp:lastPrinted>2018-09-23T18:09:00Z</cp:lastPrinted>
  <dcterms:modified xsi:type="dcterms:W3CDTF">2018-09-23T09:09:00Z</dcterms:modified>
  <cp:revision>4</cp:revision>
  <dc:subject/>
  <dc:title/>
</cp:coreProperties>
</file>